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12140</wp:posOffset>
                </wp:positionH>
                <wp:positionV relativeFrom="margin">
                  <wp:align>top</wp:align>
                </wp:positionV>
                <wp:extent cx="9184005" cy="657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005" cy="657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567"/>
                              <w:gridCol w:w="567"/>
                              <w:gridCol w:w="2409"/>
                              <w:gridCol w:w="3119"/>
                              <w:gridCol w:w="1843"/>
                              <w:gridCol w:w="567"/>
                              <w:gridCol w:w="1842"/>
                              <w:gridCol w:w="851"/>
                              <w:gridCol w:w="1602"/>
                              <w:gridCol w:w="571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⑩</w:t>
                                  </w:r>
                                  <w:r>
                                    <w:rPr/>
                                    <w:t>おわりのあいさ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⑨</w:t>
                                  </w:r>
                                  <w:r>
                                    <w:rPr/>
                                    <w:t>先生から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⑧</w:t>
                                  </w:r>
                                  <w:r>
                                    <w:rPr/>
                                    <w:t>まとめ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⑦</w:t>
                                  </w:r>
                                  <w:r>
                                    <w:rPr/>
                                    <w:t>はなしあい・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⑥</w:t>
                                  </w:r>
                                  <w:r>
                                    <w:rPr/>
                                    <w:t>はなしあい・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⑤</w:t>
                                  </w:r>
                                  <w:r>
                                    <w:rPr/>
                                    <w:t>はなしあうこ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  <w:r>
                                    <w:rPr/>
                                    <w:t>めあ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はなしあうりゆ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はなしあうこ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はじめのあいさ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はなしあいのなが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◇</w:t>
                                  </w:r>
                                  <w:r>
                                    <w:rPr/>
                                    <w:t>これで、だい（　　　）かい　学きゅう会をおわります。</w:t>
                                  </w:r>
                                  <w:r>
                                    <w:rPr>
                                      <w:b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◇</w:t>
                                  </w:r>
                                  <w:r>
                                    <w:rPr/>
                                    <w:t>先生からのお話です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◇</w:t>
                                  </w:r>
                                  <w:r>
                                    <w:rPr/>
                                    <w:t>きまったことのはっぴょうです。こくばんかかりの　　　さん、おねがいします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◇</w:t>
                                  </w:r>
                                  <w:r>
                                    <w:rPr/>
                                    <w:t>つぎに、　　　　　　　　　　　　　　　　　　のはなしあい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◇</w:t>
                                  </w:r>
                                  <w:r>
                                    <w:rPr/>
                                    <w:t>今までにあったかかりのカードをは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◇</w:t>
                                  </w:r>
                                  <w:r>
                                    <w:rPr/>
                                    <w:t>さんせいいけん、はんたいいけんを　はっぴょう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◇</w:t>
                                  </w:r>
                                  <w:r>
                                    <w:rPr/>
                                    <w:t>かかりは、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にきまりました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◇</w:t>
                                  </w:r>
                                  <w:r>
                                    <w:rPr/>
                                    <w:t>まず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のはなしあい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◇</w:t>
                                  </w:r>
                                  <w:r>
                                    <w:rPr/>
                                    <w:t>はじめに、カードにかいたやりたいあそび二つに手をあげてみ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◇</w:t>
                                  </w:r>
                                  <w:r>
                                    <w:rPr/>
                                    <w:t>さんせいいけん、はんたいいけんを　はっぴょうして　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（赤と青のまるできまらなかったら、たすうけつをする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◇</w:t>
                                  </w:r>
                                  <w:r>
                                    <w:rPr/>
                                    <w:t>お楽しみ会は、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にきまりました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◇</w:t>
                                  </w:r>
                                  <w:r>
                                    <w:rPr/>
                                    <w:t>きょう　はなしあうこと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　　　　　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　　　　　で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◇</w:t>
                                  </w:r>
                                  <w:r>
                                    <w:rPr/>
                                    <w:t>きょうのはなしあいの　めあては、「　　　　　　　　　　　　　　　　」　です。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◇</w:t>
                                  </w:r>
                                  <w:r>
                                    <w:rPr/>
                                    <w:t>はなしあうりゆうを　　　さん、おねが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◇</w:t>
                                  </w:r>
                                  <w:r>
                                    <w:rPr/>
                                    <w:t>きょうはなしあうことは『　　　　　　　　　　　　　　　　　　　　　』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◇</w:t>
                                  </w:r>
                                  <w:r>
                                    <w:rPr/>
                                    <w:t>これから　だい（　　）かい　学きゅう会を　はじ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113" w:hanging="210"/>
                                    <w:rPr/>
                                  </w:pPr>
                                  <w:r>
                                    <w:rPr/>
                                    <w:t>　しかいの（　　）です。ふくしかいの（　　）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113" w:hanging="0"/>
                                    <w:rPr/>
                                  </w:pPr>
                                  <w:r>
                                    <w:rPr/>
                                    <w:t>こくばんがかりの（　　　）です。（　　　）です。とけいがかりの（　　）です。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はなす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15pt;height:517.65pt;mso-wrap-distance-left:7.1pt;mso-wrap-distance-right:7.1pt;mso-wrap-distance-top:0pt;mso-wrap-distance-bottom:0pt;margin-top:7.1pt;mso-position-vertical:top;mso-position-vertical-relative:margin;margin-left:48.2pt;mso-position-horizontal-relative:text">
                <v:fill opacity="0f"/>
                <v:textbox inset="0in,0in,0in,0in">
                  <w:txbxContent>
                    <w:tbl>
                      <w:tblPr>
                        <w:tblW w:w="144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567"/>
                        <w:gridCol w:w="567"/>
                        <w:gridCol w:w="2409"/>
                        <w:gridCol w:w="3119"/>
                        <w:gridCol w:w="1843"/>
                        <w:gridCol w:w="567"/>
                        <w:gridCol w:w="1842"/>
                        <w:gridCol w:w="851"/>
                        <w:gridCol w:w="1602"/>
                        <w:gridCol w:w="571"/>
                      </w:tblGrid>
                      <w:tr>
                        <w:trPr>
                          <w:trHeight w:val="212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⑩</w:t>
                            </w:r>
                            <w:r>
                              <w:rPr/>
                              <w:t>おわりのあいさ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⑨</w:t>
                            </w:r>
                            <w:r>
                              <w:rPr/>
                              <w:t>先生から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  <w:r>
                              <w:rPr/>
                              <w:t>まとめ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  <w:r>
                              <w:rPr/>
                              <w:t>はなしあい・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はなしあい・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はなしあうこと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めあ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はなしあうりゆ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はなしあうこと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はじめのあいさつ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はなしあいのながれ</w:t>
                            </w:r>
                          </w:p>
                        </w:tc>
                      </w:tr>
                      <w:tr>
                        <w:trPr>
                          <w:trHeight w:val="821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◇</w:t>
                            </w:r>
                            <w:r>
                              <w:rPr/>
                              <w:t>これで、だい（　　　）かい　学きゅう会をおわります。</w:t>
                            </w:r>
                            <w:r>
                              <w:rPr>
                                <w:b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◇</w:t>
                            </w:r>
                            <w:r>
                              <w:rPr/>
                              <w:t>先生からのお話です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◇</w:t>
                            </w:r>
                            <w:r>
                              <w:rPr/>
                              <w:t>きまったことのはっぴょうです。こくばんかかりの　　　さん、おねがいします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◇</w:t>
                            </w:r>
                            <w:r>
                              <w:rPr/>
                              <w:t>つぎに、　　　　　　　　　　　　　　　　　　のはなしあいです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◇</w:t>
                            </w:r>
                            <w:r>
                              <w:rPr/>
                              <w:t>今までにあったかかりのカードをはってください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◇</w:t>
                            </w:r>
                            <w:r>
                              <w:rPr/>
                              <w:t>さんせいいけん、はんたいいけんを　はっぴょうしてください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◇</w:t>
                            </w:r>
                            <w:r>
                              <w:rPr/>
                              <w:t>かかりは、　　　　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にきまりました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◇</w:t>
                            </w:r>
                            <w:r>
                              <w:rPr/>
                              <w:t>まず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　　　　　　　　　　　のはなしあいです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◇</w:t>
                            </w:r>
                            <w:r>
                              <w:rPr/>
                              <w:t>はじめに、カードにかいたやりたいあそび二つに手をあげてみてください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◇</w:t>
                            </w:r>
                            <w:r>
                              <w:rPr/>
                              <w:t>さんせいいけん、はんたいいけんを　はっぴょうして　ください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（赤と青のまるできまらなかったら、たすうけつをする。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◇</w:t>
                            </w:r>
                            <w:r>
                              <w:rPr/>
                              <w:t>お楽しみ会は、　　　　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にきまりました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◇</w:t>
                            </w:r>
                            <w:r>
                              <w:rPr/>
                              <w:t>きょう　はなしあうことは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と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で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◇</w:t>
                            </w:r>
                            <w:r>
                              <w:rPr/>
                              <w:t>きょうのはなしあいの　めあては、「　　　　　　　　　　　　　　　　」　です。　　　　　　　　　　　　　　　　　　　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◇</w:t>
                            </w:r>
                            <w:r>
                              <w:rPr/>
                              <w:t>はなしあうりゆうを　　　さん、おねがいします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◇</w:t>
                            </w:r>
                            <w:r>
                              <w:rPr/>
                              <w:t>きょうはなしあうことは『　　　　　　　　　　　　　　　　　　　　　』です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◇</w:t>
                            </w:r>
                            <w:r>
                              <w:rPr/>
                              <w:t>これから　だい（　　）かい　学きゅう会を　はじめます。</w:t>
                            </w:r>
                          </w:p>
                          <w:p>
                            <w:pPr>
                              <w:pStyle w:val="Normal"/>
                              <w:ind w:left="210" w:right="113" w:hanging="210"/>
                              <w:rPr/>
                            </w:pPr>
                            <w:r>
                              <w:rPr/>
                              <w:t>　しかいの（　　）です。ふくしかいの（　　）です。</w:t>
                            </w:r>
                          </w:p>
                          <w:p>
                            <w:pPr>
                              <w:pStyle w:val="Normal"/>
                              <w:ind w:left="210" w:right="113" w:hanging="0"/>
                              <w:rPr/>
                            </w:pPr>
                            <w:r>
                              <w:rPr/>
                              <w:t>こくばんがかりの（　　　）です。（　　　）です。とけいがかりの（　　）です。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はなす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ragraph">
                  <wp:posOffset>-4445</wp:posOffset>
                </wp:positionV>
                <wp:extent cx="552450" cy="653415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53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学きゅう会だい本　　月　　日（　）　時間目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しかい　はん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514.5pt;mso-wrap-distance-left:9.05pt;mso-wrap-distance-right:9.05pt;mso-wrap-distance-top:0pt;mso-wrap-distance-bottom:0pt;margin-top:-0.35pt;mso-position-vertical-relative:text;margin-left:-0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学きゅう会だい本　　月　　日（　）　時間目　</w:t>
                      </w:r>
                      <w:r>
                        <w:rPr>
                          <w:sz w:val="24"/>
                          <w:szCs w:val="24"/>
                        </w:rPr>
                        <w:t>（しかい　は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634365</wp:posOffset>
                </wp:positionH>
                <wp:positionV relativeFrom="paragraph">
                  <wp:posOffset>-287655</wp:posOffset>
                </wp:positionV>
                <wp:extent cx="341630" cy="2104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165.7pt;mso-wrap-distance-left:9.05pt;mso-wrap-distance-right:9.05pt;mso-wrap-distance-top:0pt;mso-wrap-distance-bottom:0pt;margin-top:-22.65pt;mso-position-vertical-relative:text;margin-left:4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1291590</wp:posOffset>
                </wp:positionH>
                <wp:positionV relativeFrom="paragraph">
                  <wp:posOffset>-240030</wp:posOffset>
                </wp:positionV>
                <wp:extent cx="370840" cy="3713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1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2.4pt;mso-wrap-distance-left:9.05pt;mso-wrap-distance-right:9.05pt;mso-wrap-distance-top:0pt;mso-wrap-distance-bottom:0pt;margin-top:-18.9pt;mso-position-vertical-relative:text;margin-left:10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472440</wp:posOffset>
                </wp:positionH>
                <wp:positionV relativeFrom="paragraph">
                  <wp:posOffset>-334645</wp:posOffset>
                </wp:positionV>
                <wp:extent cx="358775" cy="3323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261.7pt;mso-wrap-distance-left:9.05pt;mso-wrap-distance-right:9.05pt;mso-wrap-distance-top:0pt;mso-wrap-distance-bottom:0pt;margin-top:-26.35pt;mso-position-vertical-relative:text;margin-left:37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053465</wp:posOffset>
                </wp:positionH>
                <wp:positionV relativeFrom="paragraph">
                  <wp:posOffset>-327660</wp:posOffset>
                </wp:positionV>
                <wp:extent cx="370840" cy="40278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02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17.15pt;mso-wrap-distance-left:9.05pt;mso-wrap-distance-right:9.05pt;mso-wrap-distance-top:0pt;mso-wrap-distance-bottom:0pt;margin-top:-25.8pt;mso-position-vertical-relative:text;margin-left:82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71755</wp:posOffset>
                </wp:positionH>
                <wp:positionV relativeFrom="paragraph">
                  <wp:posOffset>226060</wp:posOffset>
                </wp:positionV>
                <wp:extent cx="389890" cy="47339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73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72.75pt;mso-wrap-distance-left:9.05pt;mso-wrap-distance-right:9.05pt;mso-wrap-distance-top:0pt;mso-wrap-distance-bottom:0pt;margin-top:17.8pt;mso-position-vertical-relative:text;margin-left: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71755</wp:posOffset>
                </wp:positionH>
                <wp:positionV relativeFrom="paragraph">
                  <wp:posOffset>692785</wp:posOffset>
                </wp:positionV>
                <wp:extent cx="389890" cy="47339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73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72.75pt;mso-wrap-distance-left:9.05pt;mso-wrap-distance-right:9.05pt;mso-wrap-distance-top:0pt;mso-wrap-distance-bottom:0pt;margin-top:54.55pt;mso-position-vertical-relative:text;margin-left: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71755</wp:posOffset>
                </wp:positionH>
                <wp:positionV relativeFrom="paragraph">
                  <wp:posOffset>234315</wp:posOffset>
                </wp:positionV>
                <wp:extent cx="628015" cy="4923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387.7pt;mso-wrap-distance-left:9.05pt;mso-wrap-distance-right:9.05pt;mso-wrap-distance-top:0pt;mso-wrap-distance-bottom:0pt;margin-top:18.45pt;mso-position-vertical-relative:text;margin-left: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40"/>
          <w:bdr w:val="single" w:sz="4" w:space="0" w:color="000000"/>
        </w:rPr>
        <w:t>しかいの人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こまったときはこのセリフできりぬけよう</w: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●</w:t>
      </w:r>
      <w:r>
        <w:rPr>
          <w:sz w:val="32"/>
          <w:szCs w:val="32"/>
        </w:rPr>
        <w:t>みんながどうおもっているか　知りたいとき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・はじめに、みなさんのいけんをききます。どのいけんにさんせいか、手をあげてください。これは、たすうけつではありません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●</w:t>
      </w:r>
      <w:r>
        <w:rPr>
          <w:sz w:val="32"/>
          <w:szCs w:val="32"/>
        </w:rPr>
        <w:t>同じいけんばかりが出ると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・○○が多いですが、□□について、いけんがある人はいますか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・さんせいが多いので、△△にきめてよいですか。よい人は手をあげてください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●</w:t>
      </w:r>
      <w:r>
        <w:rPr>
          <w:sz w:val="32"/>
          <w:szCs w:val="32"/>
        </w:rPr>
        <w:t>いけんがぜんぶ出て、どちらかをきめなければいけないとき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・たすうけつできめたいと思います。一人、（　　）かい手をあげてください。</w:t>
      </w:r>
    </w:p>
    <w:p>
      <w:pPr>
        <w:pStyle w:val="Normal"/>
        <w:ind w:left="530" w:hanging="320"/>
        <w:rPr/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bdr w:val="single" w:sz="4" w:space="0" w:color="000000"/>
        </w:rPr>
        <w:t>ちゅうい</w:t>
      </w:r>
      <w:r>
        <w:rPr>
          <w:sz w:val="32"/>
          <w:szCs w:val="32"/>
        </w:rPr>
        <w:t>「たすうけつ」のときは、多いほうにきまります。ただし、どちらもあまり数にかわりがないときは、もういちど話し合います。</w:t>
      </w:r>
    </w:p>
    <w:p>
      <w:pPr>
        <w:pStyle w:val="Normal"/>
        <w:ind w:left="53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●</w:t>
      </w:r>
      <w:r>
        <w:rPr>
          <w:sz w:val="32"/>
          <w:szCs w:val="32"/>
        </w:rPr>
        <w:t>それでも、すすめかたがわからなくなったと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・先生、アドバイスをおねがいします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57:00Z</dcterms:created>
  <dc:creator>user</dc:creator>
  <dc:description/>
  <cp:keywords/>
  <dc:language>en-US</dc:language>
  <cp:lastModifiedBy>user</cp:lastModifiedBy>
  <cp:lastPrinted>2015-01-07T19:39:00Z</cp:lastPrinted>
  <dcterms:modified xsi:type="dcterms:W3CDTF">2015-01-22T04:44:00Z</dcterms:modified>
  <cp:revision>4</cp:revision>
  <dc:subject/>
  <dc:title/>
</cp:coreProperties>
</file>